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_                                                                                                № ___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т 30 сентября 2013 года № 2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модер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компл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, в целях развития жилищно-коммунального комплекса Ханты-Мансий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8 «Об утверждении муниципальной программы «Развитие и модернизация жилищно-коммунального комплекса Ханты-Мансийского района на 2014 – 2019 годы»                        (с изменениями от 27 февраля 2014 года № 38, от 2 апреля 2014 года                 № 63, от 23 мая 2014 года № 129, от 16 июня 2014 года № 148,                               от 11 июля 2014 года № 175, от 26 сентября 2014 года № 263,                          от 30 сентября 2014 года № 286, от 22 октября 2014 года № 308,                      от 17 ноября 2014 года № 328, от 24 ноября 2014 года № 329,                               от 18 февраля 2015 года № 33, от 28 апреля 2015 года № 84,                            от 20 мая 2015 года № 99, от 28 мая 2015 года № 108,                                           от 4 августа 2015 года № 170, от  16 сентября 2015 года № 210,                       от 28 сентября 2015 года № 214, от 23 ноября 2015 года № 273,                         от 24 декабря 2015 года № 322, от 12 января 2016 года № 2,                               от 9 февраля 2016 года № 36, от 29 февраля 2016 год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4,                                   от 6 апреля 2016 года № 119, от 20 апреля 2016 года № 136,                           от 24 июня 2016 года № 205, от 4 августа 2016 года № 241, </w:t>
        <w:br/>
        <w:t>от 16 сентября 2016 года № 280, от 15 ноября 2016 года № 371, от ___ декабря 2016 года № ___) следующее изменение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изложить в новой редакции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3 № 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звитие и модернизация жилищно-коммунального комплекса Ханты-Мансийского района на 2014 – 2019 годы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ата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наименование и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ответств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ормативного правового а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ановление администрации Ханты-Мансийского района от 30 сентября 2013 года № 248 «Об утверждении муниципальной программы «Развитие и модернизация жилищно-коммунального комплекса Ханты-Мансийского района на 2014 – 2019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епартамент строительства, архитектуры           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              и ремонта» (далее – МКУ «Управление капитального строительства и ремонт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департамент имущественных и земельных отношений администрации Ханты-Мансий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финансам администрации района (сельское поселение Луговско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финансам администрации района (сельское поселение Горноправдинс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образованию администрации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комитет по финансам администрации района (сельское поселение Красноленинс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финансам администрации района (сельское поселение Выкатно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финансам администрации района (сельское поселение Селияров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финансам администрации района (сельское поселение Кедровы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комитет по финансам администрации района (сельское поселение Кыши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вышение качества и надежности предоставления жилищно-коммунальных                  и бытов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) повышение эффективности, качества и надежности поставки коммуна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) повышение эффективности и качества бытовых услуг населения Ханты-Манси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) повышение эффективности управления                и содержания общего имущества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) оказание поддержки организациям (предприятиям), оказывающим жилищно-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) улучшение благоустройства населенных пунктов района, пропаганда среди молодежи района в сфере энергосбережения                       и благоустро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ы или основ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1 «Создание условий для обеспечения качественными коммунальными услуг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2 «Создание условий                           в населенных пунктах района для оказания бытов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3 «Содействие проведению капитального ремонта многоквартирных до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4 «Обеспечение равных прав потребителей на получение жилищно-коммун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5 «Проведение конкурсов, информационно-разъяснительной работ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. Количество приобретенной техники, оказывающей жилищно-коммунальные               услуги на территории района (увеличение                 от 8 до 12 едини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 Количество населенных пунктов, где качество питьевой воды соответствует установленным нормам (увеличение                     с 23 до 25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 Протяженность инженерных сетей, предназначенных для жилищного строительств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тей газоснабжения (увеличение с 0 км            до 1,5 к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тей водоснабжения (увеличение с 0 км            до 13,3 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. Протяженность ветхих инженерных сетей, подлежащих замене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тей теплоснабжения (снижение                         с 21,66 км до 19,0 к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тей водоснабжения (снижение с 31,96 км              до 20,9 к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. Количество объектов коммунального хозяйства, в отношении которых выполнено строительство, реконструкция, капитальный ремонт (увеличение с 0 до 5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. Обеспечение района аварийно-техническим запасом (сохранение уровня 10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. Количество населенных пунктов, обеспеченных банными услугами (увеличение   с 16 до 17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. Количество отремонтированных многоквартирных домов (увеличение                     с 0 до 5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. Доля расходов на коммунальные услуги              в совокупном доходе семьи не более 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. Доля населенных пунктов Ханты-Мансийского района, охваченных работами по благоустройству территорий (увеличение с 0  до 30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щий объем финансирования Программы составляет 1 164 073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од – 256 51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 – 127 02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 – 286 88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 – 181 36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 – 118 53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 – 193 75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автономного округа –                 565 807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121 49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94 596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102 333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89 27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36 080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122 02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района – 597 881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134 822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32 241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184 551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92 088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82 451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71 727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ельских поселений района –                  384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20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183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0,0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шение вопросов строительства, реконструкции и капитального ремонта объектов коммунальной инфраструктуры (совокупности производственных, имущественных объектов, в том числе трубопроводов и иных объектов, используемых в сфере тепло-, водоснабжения, водоотведения и очистки сточных вод, технологически связанных между собой, расположенных (полностью или частично) в границах муниципального образования                     и предназначенных для нужд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сетей теплоснабжения в поселениях Ханты-Мансийского района в двухтрубном исполнении составляет 56,7 км,                    все сети находятся в муниципальной собственности. Протяженность ветхих тепловых сетей составляет 19 км или 33,5% от их общей протя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теплоснабжения предоставляется в 20 населенных пунктах тридцатью муниципальными котельными (18 – на природном газе,                    10 – на угле и 1 – на плотной щепе). Данная Программа позволит проводить полный комплекс работ по подготовке технологического оборудования котельных к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а в населенных пунктах района подается из артезианских скважин. Все имеющиеся водозаборы (31 ед. в 24 населенных пунктах) требуют ежегодной подготовки к зимнему периоду. Протяженность водопроводных сетей Ханты-Мансийского района составляет 63,4 км,                из  них протяженность ветхих сетей составляет 20,9 км или 33% от общей протяженности водопровод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бесперебойного и безаварийного функционирования объектов социально-бытового обслуживания населения необходимо произвести модернизацию и реконструкцию объектов тепло-,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снижение сверхнормативного износа объектов коммунальной инфраструктуры, проведение их модернизации путем внедрения ресурсо- и энергосберегающих технологий, разработку             и внедрение мер по стимулированию эффективного и рационального хозяйствования организаций коммунального комплекса, обеспечение коммунальной инфраструктурой территорий, предназначенных                        для комплексного освоения и развития застроенных территорий в целях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основными направлениями деятельности Правительства Российской Федерации на период до 2018 года (утверждены Председателем Правительства Российской Федерации                  14 мая 2015 года), Стратегией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 марта 2013 года № 101-рп, определены основные приоритеты государстве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жилищно-коммунального хозяйства в Российской Федерации заключалось в нескольких важных этапах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               и надежности предоставления жилищно-коммунальных и бытов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будет обеспечено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ки коммун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бытовых услуг населения Ханты-Манси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содержания общего имущества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рганизациям (предприятиям), оказывающим жилищно-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благоустройства населенных пунктов района, пропаганда молодежи района в сфере энергосбережения 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, строительства                      и архитектуры на территор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Программы определены в следующем порядке (таблица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приобретенной техники, оказывающей жилищно-коммунальные услуги на территории района» определяется, исходя их количества фактически приобретенной техники в рамках Программы за период реализации Программы с нарастающим итогом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приобретенной техники, оказывающей жилищно-коммунальные услуги на территории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единица 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ведомственная статистика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населенных пунктов, где качество питьевой воды соответствует установленным нормам» рассчитывается с учетом фактически функционирующих очистных сооружений, где качество питьевой воды соответствует установленным нормам, и планируемых                к строительству и вводу в эксплуатацию в течение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– Росстат. Месячная форма федерального статистического наблюдения № 1-ЖКХ (зима) «Сведения о подготовке жилищно-коммунального хозяйства к работе в зимних условиях», утвержденная Постановлением Росстата от 27.02.2006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Протяженность инженерных сетей, предназначенных для жилищного строительства, в том числе: сети газоснабжения, сети водоснабжения» опреде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реализации Программы                         с нарастающим итогом в километрах, исходя из протяженности строящихся объектов, финансируемых в рамках Программы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Протяженность инженерных сетей, предназначенных для жилищного строительства, в том числе: сети газоснабжения, сети водоснабж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сетей, к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Протяженность ветхих инженерных сетей, подлежащих замене, в том числе: сети теплоснабжения, сети водоснабжения» определяется на основании проведенных капитальных ремонтов сетей тепло-, водоснабжения в рамках подготовки к отопительному зимнему периоду, а также в рамках исполнения плановых мероприятий. Источник информации – Росстат. Месячная форма федерального статистического наблюдения № 1-ЖКХ (зима) «Сведения о подготовке жилищно-коммунального хозяйства к работе в зимних условиях» утверждена Постановлением Росстата от 27.02.2006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объектов коммунального хозяйства,                       в отношении которых выполнено строительство, реконструкция, капитальный ремонт» определяется на основании фактических объемов выполненных работ в отношении объектов коммунального хозяйства                в рамках Программы за период с нарастающим итогом, рассчитывается             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объектов коммунального хозяйства,                 в отношении которых выполнено строительство, реконструкция, капитальный ремон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ъект коммунального хозяйства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  <w:tab/>
        <w:t>«Обеспечение района аварийно-техническим запасом» рассчитывается, исходя из обеспеченности аварийно-техническим запасом, перечень которого формируется на основании постановления администрации Ханты-Мансийского района от 05.11.2014 № 316                      «Об утверждении Положения о резерве материально-технических ресурсов для устранения неисправностей и аварий на объектах жилищно-коммунального хозяйства Ханты-Мансий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населенных пунктов, обеспеченных банными услугами» рассчитывается, исходя из количества населенных пунктов района, где созданы условия по предоставлению общественных банных услуг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,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населенных пунктов, обеспеченных банными услуг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аселенный пункт,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отремонтированных многоквартирных домов» определяется от фактически отремонтированных домов в рамках Программы за период с нарастающим итогом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отремонтированных многоквартирных дом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ногоквартирный дом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расходов на коммунальные услуги в совокупном доходе семьи» – предельная величина совокупного семейного бюджета             на оплату коммунальных услуг, установлена постановлением Правительства Российской Федерации от 29 августа 2005 года № 541                 «О федеральных стандартах оплаты жилого помещения и коммунальных услуг» в размере 22%. Показатель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д = (Рк/Дс)*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д – доля расходов на коммунальные услуги в совокупном доходе семьи,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средний совокупный расход семьи на оплату коммунальных услуг на территории муниципального образования на прогнозный год,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средний по муниципальному образованию совокупный доход семьи на прогнозный год,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населенных пунктов Ханты-Мансийского района, охваченных работами по благоустройству территорий» определяется от фактического количества населенных пунктов, где осуществлялось благоустройство территорий, в общем количестве населенных пунктов района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 = (P1 + P2 + P3 +…Pn)/S*100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показатель «Доля населенных пунктов Ханты-Мансийского района, охваченных работами по благоустройству территор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n – населенные пункты, охваченные работами по благоустройству территорий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населенных пунктов в районе (30 единиц),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о показателе является расчет департамента, строительства, архитектуры и ЖК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highlight w:val="green"/>
        </w:rPr>
      </w:pPr>
      <w:r>
        <w:rPr>
          <w:rFonts w:cs="Times New Roman" w:ascii="Times New Roman" w:hAnsi="Times New Roman"/>
          <w:sz w:val="27"/>
          <w:szCs w:val="27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указанных                        в таблиц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Создание условий для обеспечения качественными коммунальными услугами» для повышения эффективности, устойчивости и надежности функционирования жилищно-коммунального комплекса предполаг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бретение спецтехники для улучшения качества предоставляемых коммун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иведет к обновлению транспортного парка муниципальных предприятий района, которые оказывают коммунальные услуги на территории Ханты-Мансийского района,                    что повлияет на качество и стоимость предоставляемых коммун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питьево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подачу питьевой воды                                  в населенных пунктах Ханты-Мансийского района в соответствии                    с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коммунальной инфраструктурой территорий, предназначенных для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создание условий и механизмов                   для увеличения объемов жилищного строительства, повышения доступности жилья, улучшение жилищных условий и качества жилищного обеспечения населения Ханты-Мансий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ачества предоставления услуг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капитальный ремонт и ремонт инженерных сетей тепло-, водоснабжения, находящихся в муниципальной собственности Ханты-Мансийского района, что приведет к уменьшению потерь на сетях тепло-, водоснабжения; на содержание департамента строительства, архитектуры и ЖКХ, для исполнения полномочий органов местного самоуправления, возложенных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ительство, реконструкция и капитальный ремонт объектов коммунального хозяйства и инженерн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новление и применение новых технологий в сфере ЖКХ, строительство сетей коммунальной инфраструктуры для улучшения условий проживания населения Ханты-Мансийского района; содержание МКУ «Управление капитального строительства и ремон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арийно-технический зап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технический запа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должен быть обеспечен                на 100% для оперативного устранения аварий, аварийных ситуаций                     и последствий стихийных бедствий на объектах жилищно-коммунального хозяйства на территории Ханты-Мансий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Создание условий в населенных пунктах района для оказания бытовых услуг» предполагается реализация основного мероприятия «Повышение качества бытового обслужи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рганизацию на территории района качественного предоставления банных услуг населению района, а также возмещение экономически обоснованных затрат муниципальных предприятий района, оказывающих банные услуги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3 «Содействие проведению капитального ремонта многоквартирных домов» предусмотрена реализация основного мероприятия «Капитальный ремонт многоквартирных домов, благоустройство дворовы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выполнение капитального ремонта многоквартирных домов в рамках исполнения полномочий, возложенных на органы местного самоуправления Жилищ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направлено на обеспечении благоустройства территории населенных пунктов, в том числе территорий, прилегающих               к жилым домам в рамках реализации мероприятия 2.3 «Предоставление субсидий на благоустройство территории»  государственной программы Ханты-Мансийского автономного округа – Югры «Развитие жилищно-коммунального комплекса и повышение энергетической эффективности               в Ханты-Мансийском автономном округе – Югре на 2016 – 2020 годы», утвержденной постановлением Правительства Ханты-Мансийского автономного округа – Югры от 9 октября 2013 года № 423-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4 «Обеспечение равных прав потребителей на получение жилищно-коммунальных услуг» предусмотрена реализация основного мероприятия «Повышение уровня благосостояния на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недопущение роста платы населения за коммунальные услуги, оказываемые муниципальными предприятиями Ханты-Мансийского района, и за коммунальные услуги, тарифы на которые устанавливаются регулируемыми органами власт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5 «Проведение конкурсов, информационно-разъяснительной работы» предусмотрена реализац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ый благоустроенный поселок, село, деревня Ханты-Мансийского района. Данное мероприятие направлено на стимулирование органов местного самоуправления поселений на выполнение работ                    по благоустройству территорий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встреч с обучающимися общеобразовательных организаций по вопросам бережного отношения к коммунальным ресурсам, общему имуществу жилых домов и общественных мест (паркам, бульварам, скверам). Реализация мероприятия позволит выработать                        у подрастающего поколения Ханты-Мансийского района бережное отношение к общему имуществу многоквартирных домов, муниципальному имуществу, культуру поведения в общественных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    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                        и соисполн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 и внесение                в нее изменений, их соглас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проект муниципальной программы и изменения в нее              на официальном сайте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участвует                   в реализации программных мероприятий, формирует предложения                     о внесении в нее изменений в соответствии с установленными настоящим Порядком требованиями и несет ответственность за достижение                       ее целевых показателей, а также конечных результатов ее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                     для проведения оценки эффективности реализации подпрограмм                        и (или) отдельных мероприятий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яд внешних           и внутренних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, выделенного                             на выполнение Программы, что повлечет, исходя из новых бюджетных параметров, пересмотр задач Программы с точки зрения их сокращения, снижения ожидаемых эффектов от их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рожание стоимости товаров, работ (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редств на реализацию отдельных мероприятий Программы, что снижает эффективность ее реализации в цел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управлении Программой, в первую очередь,                           из-за отсутствия должной координации действий участников                             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по мере необход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района от 09.08.2013                № 199 «О программах Ханты-Мансийского района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113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03"/>
        <w:gridCol w:w="1219"/>
        <w:gridCol w:w="791"/>
        <w:gridCol w:w="821"/>
        <w:gridCol w:w="738"/>
        <w:gridCol w:w="709"/>
        <w:gridCol w:w="709"/>
        <w:gridCol w:w="708"/>
        <w:gridCol w:w="1843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-зате-ля</w:t>
            </w:r>
          </w:p>
        </w:tc>
        <w:tc>
          <w:tcPr>
            <w:tcW w:w="5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начало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               на момент окончания действия Программы</w:t>
            </w:r>
          </w:p>
        </w:tc>
      </w:tr>
      <w:tr>
        <w:trPr>
          <w:trHeight w:val="73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ой техники, оказывающей жилищно-коммунальные услуги на территории района, ед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селенных пунктов, где качество питьевой воды соответствует установленным нормам, ед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инженерных сетей, предназначенных для жилищного строительства, в том числе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 газоснабжения, км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 водоснабжения, км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ветхих инженерных сетей, подлежащих замене, в том числе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 теплоснабжения, км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 водоснабжения, км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ъектов коммунального хозя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ношении которых выполнено строительство, реконструкция, капитальный ремонт, ед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йона аварийно-техническим запасом, %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селенных пунктов, обеспеченных банными услугами, ед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многоквартирных домов, ед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2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2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ных пунктов Ханты-Мансийского района, охваченных работами по благоустройству территорий, %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16"/>
        <w:gridCol w:w="1633"/>
        <w:gridCol w:w="1701"/>
        <w:gridCol w:w="1069"/>
        <w:gridCol w:w="1016"/>
        <w:gridCol w:w="1016"/>
        <w:gridCol w:w="1016"/>
        <w:gridCol w:w="1016"/>
        <w:gridCol w:w="1016"/>
        <w:gridCol w:w="1016"/>
      </w:tblGrid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го мероприя-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2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Создание условий для обеспечения качественными коммунальными услугами 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риобретение спецтехники для улучшения качества предоставляемых коммунальных услуг (показатель 1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техники на условиях финансовой аренды (лизинга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ссенизаторской машин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соровоза (п. Горноправдинск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ктора (п. Красноленинский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дизель-генераторной установки для электроснабжения населенных пунктов Ханты-Мансийского района                                                 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и земельных отношений Ханты-Манси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ногофункционального комплекса (трактор, погрузчик, тележка и емкость для откачки ЖБО) для участка МП "ЖЭК-3" сельского поселения Цингал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ссенизаторской машины на базе а/м "Урал" (для нужд сельского поселения Селиярово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и земельных отношений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качества питьевой воды (показатель 2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97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9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2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9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83,8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53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89,6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44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8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5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9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0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1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3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5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зон санитарной охраны на скважинах в населенных пунктах Ханты-Мансийского района, подсчет запасов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рово, с. Троица, д. Белогорье, п. Луговской, п. Кирпичный, п. Сибирский, с. Батово, с. Селияро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, д. Ярк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Водозабор с водоочистными сооружениями и сетями водопровода в п. Горноправдинск Ханты-Мансийского района» (ПИР, СМР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9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5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83,8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02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89,6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9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8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забор с водоочистными сооружениями и сетями водопровода в п. Горноправдинск Ханты-Мансийского района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6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5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83,8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21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89,6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1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3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оительство водозабора в п. Горноправдинск </w:t>
              <w:br/>
              <w:t>Ханты-Мансийского района» (ПИР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(с. Елизарово, п. Красноленинский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в с. Елизаро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в п. Красноленинск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Нялинско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Бато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д. Белогорь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Кыши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Тюл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Цингал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Сибирск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Селияро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п. Пырьях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Зенко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, межевание земельного участка под строительство водозаборов п. Пырьях, с. Нялинское, п. Сибирск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водозабора (скважины)  в д. Согом» (ПИР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оборудования для очистки воды ВОС д. Чембакчи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в с. Реполо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дозаборной колонки в д. Ягурьях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ия ВОС в д. Ярки Ханты-Мансийского района», (ПИР, СМР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7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1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0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ого водозабора п. Пырьях (ПИР, СМР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коммунальной инфраструктурой территорий, предназначенных для жилищного строительства (показатель 3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4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7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6,9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2,7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5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Инженерные сети (сети водоснабжения) с.Цингалы Ханты-Мансийского района (I этап)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Инженерные сети для микрорайона индивидуальной застройки д. Шапша Ханты-Мансийского района. 1,2 очереди. 1 очередь (ПИР, СМР)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в отношении земельного участка строительства объекта "Инженерные сети для микрорайона индивидуальной застройки д. Шапша Ханты-Мансийского района. 1,2 очереди. 1 очередь.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Сети водоснабжения  п.Выкатной Ханты-Мансийского района. (I, II этап)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Инженерные сети микрорайона Кедровый (1,2 очереди) п. Горноправдинск Ханты-Мансийского района. Наружное газоснабжение. 2 очередь. II этап.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Инженерные сети (сети водоснабжения) с.Цингалы (3,4 этап)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6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Инженерные сети в п. Луговской Ханты-Мансийского района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3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35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1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3,8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3,8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Сети водоснабжения  п.Выкатной Ханты-Мансийского района. (4 этап)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й документации объекта "Сети водоснабжения в п. Выкатной Ханты-Мансийского района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0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строительства объекта "Строительство инженерные сети (сети водоснабжения) с. Цингалы Ханты-Мансийского района (I этап)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етей водоснабжения д. Ягурьях (ПИР, СМР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1,7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3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Сети водоснабжения  п.Выкатной Ханты-Мансийского района. (3 этап)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го плана на сети водоснабжения по объекту "Реконструкция инженерных сетей и сооружений в д. Ягурьях Ханты-Мансийского района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исполнительного листа по иску ООО "ПромНефтеСтрой" (Строительство сетей водоснабжения д. Ягурьях (ПИР) 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качества предоставления услуг ЖКХ (показатель 4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9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2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4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72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5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53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9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3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2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9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34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4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4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9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69,8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в осенне-зимний период, в том числе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6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7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6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7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5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9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7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7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6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5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3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8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муниципального образования Ханты-Мансийск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4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2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1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6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7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5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5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9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9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7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6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3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3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8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,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сельского поселения Горноправдинс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,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сельского поселения Горноправдинс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ые субсидии на реализацию подпрограмм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вестиционных программ предприятий коммунального комплекс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етей тепло и водоснабжения в населенных пунктах Ханты-Мансийского района (д. Шапша, п. Пырьях, с. Нялинское, п. Луговской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стройство водопропускной трубы в районе переулка Школьный 8б п. Горноправдинс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 на строительство инженерных сетей и объектов инженерной инфраструктуры для реализации инвестиционных проектов на территории Ханты-Мансийск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партамента строительства, архитектуры и ЖКХ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52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4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8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52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4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8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52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4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8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8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ружных сететй канализации жилого дома по ул. Колхозная, 9 в с. Селиярово (замена двух септиков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9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качества каменного уг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0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одоотводной канавы по ул. Б.Фирсовых в с. Селияро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устройство ливневой канализации, прилегающей территории многоквартирного жилого дома по ул. Колхозная д.9 в с. Селияро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ивневой канализации, прилегающей территории многоквартирного жилого дома по ул. Колхозная д. 9 в с. Селияро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Строительство, реконструкция  и капитальный ремонт объектов коммунального хозяйства и инженерных сетей (показатель 5)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27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85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7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7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5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0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5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7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ъектов  коммунального хозяйств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нутрипоселкового газопровода в с. Реполово (корректировка ПСД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ого участка под строительство внутрипоселкового газопровода в с. Реполо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тепловых сетей от котельной "Таежная", 3-я очередь п. Горноправдинск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сети микрорайона индивидуальной застройки с. Селиярово (4-я очередь) - РЧВ на 200 м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электроснабжения в с. Нялинское (межевание земельного участка и постановка на кадастровый учет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. Кирпичный Ханты-Мансийского района (дополнительные работы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0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2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4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8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объекта "Газификация п. Кирпичный" (блочно-модульная котельная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9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котельная (Школьная)  п. Горноправдинск (ПСД, информация о состоянии окружающей среды, изготовление межевого дела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0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блочно-модульной котельной с. Нялинско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2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1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муниципальных жилых помещений п. Луговской, д. Белогорье, с. Троица (проектные работы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аружных сетей водоснабжения, пер. Школьный к домам № 2а, № 4а; пер. Школьный к домам № 4а, № 6а, ул. Киевская к домам № 19а, № 21а; ул. Таежная от дома № 3 до дома № 20  п. Горноправдинс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распределительного газопровода по ул. Ленина в п. Луговской до границы участка дома №4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етей тепловодоснабжения по ул. Полевая дом 5 с. Нялинско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строительства объекта "Строительство блочно-модульной котельной с. Нялинское Ханты-Мансийского района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электрическим сетям объекта "Строительство блочно-модульной котельной с. Нялиское Ханты-Мансийского района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газораспределительной станции в д. Ярки Ханты-Мансийского района», (ПИР, СМР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8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дравлических расчетов сетей газораспределения п. Горноправдинс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9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казенного учреждения "Управление капитального строительства и ремонта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8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7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8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7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8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7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0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объекта "Наружные инженерные сети к модульному зданию фельдшерско-акушерского пункта по ул. Лесная, 22А в с. Селиярово, Ханты-Мансийского района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под строительство инженерных сетей к объекту здания модульного типа ФАП д. Ярк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объекта "Строительство газораспределительной станции в д. Ярки Ханты-Мансийского района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(подключение жилья к водопроводу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Выкат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го плана объекта "Инженерные сети для микрорайона индивидуальной застройки с. Селиярово (4-я очередь) - РЧВ на 200 м3 и повысительная станция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объекта "Инженерные сети для микрорайона индивидуальной застройки с. Селиярово (4-я очередь) - РЧВ на 200 м3 и повысительная станция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отельной «Совхозная» (увеличение мощности) п. Луговско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Аварийно-технический запас (показатель 6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2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2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2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 83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3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8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2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46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6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755,5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7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65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6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8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8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841,7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64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47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2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1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13,8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27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1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4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11,2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7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0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2,6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Создание условий в населенных пунктах района для оказания бытовых услуг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качества бытового обслуживания (показатель 7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бани с. Троиц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бани п. Луговской (ПСД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бани п. Кирпичны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организациям, предоставляющим населению услуги по тарифам,  не обеспечивающим издержки бань на территории Ханты-Мансийск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Содействие проведению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Капитальный ремонт многоквартирных домов, благоустройство дворовых территорий (показатели 8,10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капитальный ремонт многоквартирных жилых домов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ногоквартирного жилого дома № 6 по ул. Ханты-Мансийская в п. Урманный Ханты-Мансийск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 жилых домов по ул. Ханты-Мансийская в п. Красноленинск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Краснолен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енных пунктов Ханты-Мансийского района, в том числе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Горноправдинс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Выкатно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Выкат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Кедровы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 Кедр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Красноленинск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 Краснолен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Кыши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Кыш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Луговско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 Обеспечение равных прав потребителей на получение жилищно-коммунальных услуг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уровня благосостояния населения (показатель 9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46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0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75,7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4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7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3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3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3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3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газораспределительным организациям разницы в тарифах, возникающей в связи с транспортировкой газ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газораспределительным организациям разницы в тарифах, возникающей в связи с реализацией населению сжиженного газа по социально-ориентированным тарифа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4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7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4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7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юридическим лицам, предоставляющим населению услуги по доставке (подвозу) питьевой воды по тарифам, установленным с учетом уровня платежей граждан на территории Ханты-Манси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юридическим лицам, предоставляющим населению услуги по сбору и вывозу бытовых отходов на территории Ханты-Мансийского района (ТБ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юридическим лицам, предоставляющим населению услуги по сбору и вывозу бытовых отходов на территории Ханты-Мансийского района (ЖБО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предприятиям, оказывающим услуги по утилизации и переработке бытовых и промышленных отходов, временному хранению и сортировке промышленных (строительных) отходов на территории Ханты-Мансийск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1,3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1,3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1,3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униципальным предприятия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46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0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75,7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4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7,4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3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3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3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3</w:t>
            </w:r>
          </w:p>
        </w:tc>
      </w:tr>
      <w:tr>
        <w:trPr>
          <w:trHeight w:val="23" w:hRule="atLeast"/>
        </w:trPr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. Проведение конкурсов, информационно-разъяснительной работы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амый благоустроенный поселок, село, деревня Ханты-Мансийск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роведение встреч с обучающимися общеобразовательных организаций по вопросам бережного отношения к коммунальным ресурсам, общему имуществу жилых домов и общетсвенных мест (парки, бульвары, скверы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</w:t>
              <w:br/>
              <w:t xml:space="preserve">и ЖКХ, </w:t>
              <w:br/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580%3AK58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4 07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51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02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88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6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53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756,2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80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9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3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8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029,1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88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2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55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45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27,1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50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4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4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7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24,5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7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0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2,6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47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8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8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6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7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460,7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40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5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0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822,3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07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6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0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4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8,4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4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5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6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8,4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60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43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3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3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9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6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295,5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40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3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7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2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4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6,8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8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9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15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8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88,7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09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1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5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4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24,5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5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1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1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54,1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29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71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96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59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47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6,8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65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8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49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08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6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7,3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99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83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6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1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12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3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83,1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 54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26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1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3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1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02,1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34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3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08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2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822,3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19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59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8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06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79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83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79,8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48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11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5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37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6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73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4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71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6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8,4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 (департамент имущественных и земельных отношений Ханты-Мансий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3 (комитет по финансам администрации района (сельское поселение Горноправдинск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5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3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4 (комитет по финансам администрации района (сельское поселение Луговско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5 (комитет по образованию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6 (комитет по финансам администрации района (сельское поселение Выкатно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7 (комитет по финансам администрации района (сельское поселение Красноленинск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8 (комитет по финансам администрации района (сельское поселение Селиярово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9 (комитет по финансам администрации района (сельское поселение Кедровы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0 (комитет по финансам администрации района (сельское поселение Кышик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89"/>
        <w:gridCol w:w="2133"/>
        <w:gridCol w:w="1863"/>
        <w:gridCol w:w="1544"/>
        <w:gridCol w:w="2139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ная стоимость объ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капитальных вложений (тыс. рублей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с водоочистными сооружениями и сетями водопровода в п. Горноправдинск Ханты-Мансийского района (ПИР, 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– 2018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3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у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00 м3/сут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937,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920,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ОС в д. Ярки Ханты-Мансийского района (ПИР, 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– 2018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ут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421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64,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«Инженерные сети для микрорайона индивидуальной застройки д. Шапша Ханты-Мансийского района. 1, 2 очереди. 1 очередь (ПИР, СМР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– 2018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,1 м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1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02,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«Инженерные сети в п. Луговской Ханты-Мансийского района» (ПИ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35,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«Сети водоснабжения  п. Выкатной Ханты-Мансийского района (4 этап)» (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4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2,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3,5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сетей водоснабжения д. Ягурьях (ПИР, 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9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,4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9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3,2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«Инженерные сети (сети водоснабжения) с. Цингалы (3, 4 этап)» (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– 2016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3,9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69,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68,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«Сети водоснабжения  п. Выкатной Ханты-Мансийского района (3 этап)» (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,8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8,3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троительство газораспределитель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. Ярки Ханты-Мансийского района» (ПИР, 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– 2017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 (43,8) м3/час. (млн. м3/го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4,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8,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бани п. Кирпичный (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– 8 посадочных м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09,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блочно-модульной котельной с. Нялинское (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– 2016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В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349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9,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нового водозабора п. Пырьях (ПИР, 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котельной «Совхозная» (увеличение мощности) п. Луговской (СМ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В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 Корниенко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2:00Z</dcterms:created>
  <dc:creator>Марина Пальянова</dc:creator>
  <dc:description/>
  <cp:keywords/>
  <dc:language>en-US</dc:language>
  <cp:lastModifiedBy>Вера Набока</cp:lastModifiedBy>
  <cp:lastPrinted>2016-12-16T16:27:00Z</cp:lastPrinted>
  <dcterms:modified xsi:type="dcterms:W3CDTF">2016-12-16T11:29:00Z</dcterms:modified>
  <cp:revision>19</cp:revision>
  <dc:subject/>
  <dc:title/>
</cp:coreProperties>
</file>